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тверждаю: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иректор МБОУ «Надеждинская О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 О.И.Вагиз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лан  по проведению месячника </w:t>
        <w:br/>
        <w:t>гражданско-патриотического воспитания </w:t>
        <w:br/>
        <w:t xml:space="preserve"> 23.01.20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 23.02.2015</w:t>
      </w:r>
      <w:r>
        <w:rPr/>
        <w:t>года.</w:t>
      </w:r>
    </w:p>
    <w:tbl>
      <w:tblPr>
        <w:tblW w:w="115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6564"/>
        <w:gridCol w:w="1371"/>
        <w:gridCol w:w="1212"/>
        <w:gridCol w:w="1977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хват учащихся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месячника оборонно-массовой и военно-патриотической работ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январ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>
          <w:trHeight w:val="178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и учащихся с ветеранами, воинами - интернационалистами, участниками вооруженных конфликтов; проведение уроков мужества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пионат школы по шашкам среди 1-4 кл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янв-8 феврал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 И.В.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посвященные выводу войск из Афганистан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феврал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115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кинофильмов, посвящённых юбилейным и памятным датам военной истории 1941-1945 годо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истории 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имуровских отрядов «Новые тимуровцы»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тихотворений о Родин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феврал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ая игра «Зарница»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феврал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 И.В.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выставки рисунко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янв-23 феврал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ЗО 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оенно-спортивных соревнований</w:t>
              <w:br/>
              <w:t>«Готовлюсь стать защитником Отечества»</w:t>
              <w:br/>
              <w:t> «А ну-ка, парни!»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феврал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  <w:br/>
              <w:b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 Р.Н.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настольному теннису «Летящий мяч»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 Р.Н.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строя и песн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феврал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 Р.Н.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доровья»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феврал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5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месячника оборонно-массовой и военно-патриотической работы, посвященного Дню защитников Отечества.Награждение победителей и участников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феврал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55:00Z</dcterms:created>
  <dc:creator>Рустам</dc:creator>
  <dc:description/>
  <cp:keywords/>
  <dc:language>en-US</dc:language>
  <cp:lastModifiedBy>Резида</cp:lastModifiedBy>
  <cp:lastPrinted>2002-01-01T00:18:00Z</cp:lastPrinted>
  <dcterms:modified xsi:type="dcterms:W3CDTF">2015-02-03T07:25:00Z</dcterms:modified>
  <cp:revision>10</cp:revision>
  <dc:subject/>
  <dc:title/>
</cp:coreProperties>
</file>